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30"/>
          <w:szCs w:val="30"/>
        </w:rPr>
        <w:t>Prijavni obrazac za dodatnu financijsku potporu odabranim studentima koji su dobili financijsku potporu za studijski boravak u okviru ERASMUS programa u akademskoj godini 2013./1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ni podaci podnositelja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m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ezim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jesto i država rođen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dresa prebivališt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dresa privremenog boravišt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roj mobitel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E-mail adresa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OIB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Spol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Mušk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185238459"/>
            <w:bookmarkStart w:id="1" w:name="__Fieldmark__8_41852384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Žensk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185238459"/>
            <w:bookmarkStart w:id="3" w:name="__Fieldmark__9_418523845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Fakultet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udij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Vrsta stud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Sveučilišn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185238459"/>
            <w:bookmarkStart w:id="5" w:name="__Fieldmark__12_41852384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Stručni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185238459"/>
            <w:bookmarkStart w:id="7" w:name="__Fieldmark__13_41852384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enutno upisana razina stud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eddiplomski studij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4185238459"/>
            <w:bookmarkStart w:id="9" w:name="__Fieldmark__14_41852384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Diplomski studij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4185238459"/>
            <w:bookmarkStart w:id="11" w:name="__Fieldmark__15_41852384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Integrirani studij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4185238459"/>
            <w:bookmarkStart w:id="13" w:name="__Fieldmark__16_41852384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enutno upisana godina studija za gore izabranu razinu stud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v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4185238459"/>
            <w:bookmarkStart w:id="15" w:name="__Fieldmark__17_41852384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Drug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4185238459"/>
            <w:bookmarkStart w:id="17" w:name="__Fieldmark__18_41852384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Treć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4185238459"/>
            <w:bookmarkStart w:id="19" w:name="__Fieldmark__19_41852384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Četvrta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4185238459"/>
            <w:bookmarkStart w:id="21" w:name="__Fieldmark__20_418523845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et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4185238459"/>
            <w:bookmarkStart w:id="23" w:name="__Fieldmark__21_418523845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Šesta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4185238459"/>
            <w:bookmarkStart w:id="25" w:name="__Fieldmark__22_418523845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odina upisa u prvu godinu preddiplomskog, diplomskog, integriranog ili stručnog studij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odina upisa u prvu godinu diplomskog ili specijalističkog diplomskog studija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stvareni ECTS bodovi na preddiplomskom, integriranom ili stručnom studij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stvareni ECTS bodovi na diplomskom ili specijalističkom diplomskom studij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 li prosjek ocjena svih položenih ispita na preddiplomskom i diplomskom, stručnom ili integriranom studiju 3,50 ili već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4185238459"/>
            <w:bookmarkStart w:id="27" w:name="__Fieldmark__27_4185238459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4185238459"/>
            <w:bookmarkStart w:id="29" w:name="__Fieldmark__28_418523845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sjek ocjena preddiplomskog, integriranog ili stručnog studija: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roj položenih ispita preddiplomskog, integriranog ili stručnog stud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roj položenih ispita diplomskog stud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um posljednjeg položenog ispita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cijalno - imovinsko stan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e li dobitnik neke druge stipendije za 2012./2013. akademsku godinu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4185238459"/>
            <w:bookmarkStart w:id="31" w:name="__Fieldmark__33_4185238459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4185238459"/>
            <w:bookmarkStart w:id="33" w:name="__Fieldmark__34_418523845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 li ukupni mjesečni prihod u 2012. vaših roditelja /staratelja po članu obitelji manji ili jednak 1.500 kn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4185238459"/>
            <w:bookmarkStart w:id="35" w:name="__Fieldmark__35_4185238459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4185238459"/>
            <w:bookmarkStart w:id="37" w:name="__Fieldmark__36_418523845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roj članova zajedničkog kućanstv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kupni godišnji prihod zajedničkoj kućanstva (za 2012. godinu):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 li Vam jedan roditelj umro, nestao, nepozna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4185238459"/>
            <w:bookmarkStart w:id="39" w:name="__Fieldmark__39_4185238459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4185238459"/>
            <w:bookmarkStart w:id="41" w:name="__Fieldmark__40_418523845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u li Vam roditelji razvedeni i je li Vas uzdržava samo jedan roditelj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4185238459"/>
            <w:bookmarkStart w:id="43" w:name="__Fieldmark__41_4185238459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4185238459"/>
            <w:bookmarkStart w:id="45" w:name="__Fieldmark__42_4185238459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liko sveukupno imate braće i sestara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mate li braću i sestre koji se školuju u osnovnoj i srednjoj škol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4185238459"/>
            <w:bookmarkStart w:id="47" w:name="__Fieldmark__44_4185238459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4185238459"/>
            <w:bookmarkStart w:id="49" w:name="__Fieldmark__45_4185238459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liko imate braće ili sestara koji se školuju u osnovnoj ili srednjoj škol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mate li braću ili sestre koji studiraju na fakultetu / akademiji ili veleučilištu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7_4185238459"/>
            <w:bookmarkStart w:id="51" w:name="__Fieldmark__47_4185238459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8_4185238459"/>
            <w:bookmarkStart w:id="53" w:name="__Fieldmark__48_4185238459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liko imate braće ili sestara koji studiraju na fakultetu / akademiji ili veleučilištu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e li korisnik pomoći za uzdržavanje prema propisima socijalne skrb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4185238459"/>
            <w:bookmarkStart w:id="55" w:name="__Fieldmark__50_4185238459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_4185238459"/>
            <w:bookmarkStart w:id="57" w:name="__Fieldmark__51_418523845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čin smještaja tijekom studijske godin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kod roditelj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4185238459"/>
            <w:bookmarkStart w:id="59" w:name="__Fieldmark__52_418523845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studentski dom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4185238459"/>
            <w:bookmarkStart w:id="61" w:name="__Fieldmark__53_418523845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privatni smještaj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4_4185238459"/>
            <w:bookmarkStart w:id="63" w:name="__Fieldmark__54_418523845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u li Vam oba roditelja nezaposlena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4185238459"/>
            <w:bookmarkStart w:id="65" w:name="__Fieldmark__55_4185238459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4185238459"/>
            <w:bookmarkStart w:id="67" w:name="__Fieldmark__56_4185238459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e li i sami roditelj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4185238459"/>
            <w:bookmarkStart w:id="69" w:name="__Fieldmark__57_418523845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4185238459"/>
            <w:bookmarkStart w:id="71" w:name="__Fieldmark__58_418523845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ijski borava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 li ste već bili na razmjen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9_4185238459"/>
            <w:bookmarkStart w:id="73" w:name="__Fieldmark__59_418523845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0_4185238459"/>
            <w:bookmarkStart w:id="75" w:name="__Fieldmark__60_4185238459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emlja u koju odlazite na razmjen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1_4185238459"/>
            <w:bookmarkStart w:id="77" w:name="__Fieldmark__61_418523845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Dan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2_4185238459"/>
            <w:bookmarkStart w:id="79" w:name="__Fieldmark__62_418523845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Francu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3_4185238459"/>
            <w:bookmarkStart w:id="81" w:name="__Fieldmark__63_418523845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Ir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4_4185238459"/>
            <w:bookmarkStart w:id="83" w:name="__Fieldmark__64_418523845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Fin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5_4185238459"/>
            <w:bookmarkStart w:id="85" w:name="__Fieldmark__65_418523845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Šved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6_4185238459"/>
            <w:bookmarkStart w:id="87" w:name="__Fieldmark__66_4185238459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UK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7_4185238459"/>
            <w:bookmarkStart w:id="89" w:name="__Fieldmark__67_4185238459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Italij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8_4185238459"/>
            <w:bookmarkStart w:id="91" w:name="__Fieldmark__68_418523845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Nizozem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9_4185238459"/>
            <w:bookmarkStart w:id="93" w:name="__Fieldmark__69_418523845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Austrij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me stranog sveučilišta na koje odlazit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roj mjeseci za koji ste dobili financijsku potpor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tpuno i uredno ispisani obrazac zajedno sa traženim ispravama i dokazima o ispunjavanju uvjeta natječaja predaje se u portirnici Rektorata ili šalje poštom na adresu: Sveučilište u Zagrebu, 10 000 Zagreb, Trg m. Tita 14 – s naznakom „</w:t>
      </w:r>
      <w:r>
        <w:rPr>
          <w:rFonts w:cs="Calibri"/>
        </w:rPr>
        <w:t>Natječaj za dodatnu financijsku potporu studentima Erasmus SMS 2013./14.“.</w:t>
      </w:r>
    </w:p>
    <w:p>
      <w:pPr>
        <w:pStyle w:val="Normal"/>
        <w:spacing w:before="0" w:after="120"/>
        <w:jc w:val="both"/>
        <w:rPr/>
      </w:pPr>
      <w:r>
        <w:rPr/>
        <w:t xml:space="preserve">Nepotpuni i neuredno ispunjeni obrasci i/ili nedokumentirane zamolbe neće se uzimati u obzir. </w:t>
      </w:r>
    </w:p>
    <w:p>
      <w:pPr>
        <w:pStyle w:val="Normal"/>
        <w:spacing w:before="0" w:after="120"/>
        <w:jc w:val="both"/>
        <w:rPr/>
      </w:pPr>
      <w:r>
        <w:rPr/>
        <w:t>Sveučilište u Zagrebu ima pravo provjeriti točnost informacija zahtjevom za dostavom dodatne dokumentacije. Ukoliko podnositelj molbe dostavi pogrešne ili netočne podatke, Sveučilište u Zagrebu ima pravo obustaviti dodjelu financijske potpore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vrda i autorizacija:</w:t>
      </w:r>
    </w:p>
    <w:p>
      <w:pPr>
        <w:pStyle w:val="Normal"/>
        <w:spacing w:before="0" w:after="120"/>
        <w:rPr/>
      </w:pPr>
      <w:r>
        <w:rPr/>
        <w:t>Pod punom kaznenom i materijalnom odgovornošću izjavljujem da su sve informacije na ovom obrascu istinite, potpune i točne.</w:t>
      </w:r>
    </w:p>
    <w:p>
      <w:pPr>
        <w:pStyle w:val="Normal"/>
        <w:spacing w:before="0" w:after="120"/>
        <w:rPr/>
      </w:pPr>
      <w:r>
        <w:rPr/>
        <w:t xml:space="preserve">Da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72_4185238459"/>
      <w:bookmarkStart w:id="95" w:name="__Fieldmark__72_4185238459"/>
      <w:bookmarkEnd w:id="95"/>
      <w:r>
        <w:rPr/>
      </w:r>
      <w:r>
        <w:rPr/>
        <w:fldChar w:fldCharType="end"/>
      </w:r>
      <w:r>
        <w:rPr/>
        <w:tab/>
        <w:tab/>
        <w:tab/>
        <w:t xml:space="preserve">Ne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73_4185238459"/>
      <w:bookmarkStart w:id="97" w:name="__Fieldmark__73_4185238459"/>
      <w:bookmarkEnd w:id="97"/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tpis studenta: __________________________________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adrese: Ulica kralja Zvonimira 8, 10000 Zagre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broja mobitela: 098123145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godine: 2011/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punjavaju jedino studenti diplomskih studij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prosjeka ocjena: 4,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datuma: 01/01/20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novčanog iznosa: 18.000,00 kn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5:00Z</dcterms:created>
  <dc:creator>tnikolic</dc:creator>
  <dc:description/>
  <dc:language>en-US</dc:language>
  <cp:lastModifiedBy>mgrdjan</cp:lastModifiedBy>
  <cp:lastPrinted>2012-04-12T09:33:00Z</cp:lastPrinted>
  <dcterms:modified xsi:type="dcterms:W3CDTF">2013-05-23T07:06:00Z</dcterms:modified>
  <cp:revision>3</cp:revision>
  <dc:subject/>
  <dc:title/>
</cp:coreProperties>
</file>